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KARTA ZGŁOSZENIA DO</w:t>
      </w:r>
    </w:p>
    <w:p>
      <w:pPr>
        <w:pStyle w:val="Normal"/>
        <w:ind w:left="567" w:hanging="0"/>
        <w:jc w:val="center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>„</w:t>
      </w:r>
      <w:r>
        <w:rPr/>
        <w:t xml:space="preserve">XXIV POWIATOWY KONKURS POETYCKI </w:t>
      </w:r>
      <w:r>
        <w:rPr>
          <w:rStyle w:val="Emphasis"/>
        </w:rPr>
        <w:t>SZTUBACKIE STROFY</w:t>
      </w:r>
      <w:r>
        <w:rPr/>
        <w:t xml:space="preserve"> - ŁĘCZNA 2019</w:t>
      </w:r>
      <w:r>
        <w:rPr>
          <w:szCs w:val="28"/>
        </w:rPr>
        <w:t>”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pieczęć szkoły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  <w:t>Placówka - nazwa, adres, telefon, e-mail</w:t>
      </w:r>
    </w:p>
    <w:p>
      <w:pPr>
        <w:pStyle w:val="Normal"/>
        <w:ind w:left="567" w:hanging="0"/>
        <w:rPr/>
      </w:pPr>
      <w:r>
        <w:rPr/>
      </w:r>
    </w:p>
    <w:tbl>
      <w:tblPr>
        <w:tblW w:w="100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88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 potrzeby publikacji w mediach i na stronie internetowej wyników konkursu plastycznego „Piękno mojego miejsca zamieszkania –w strugach deszczu”, którego organizatorem jest CK-Osiedlowy Dom Kultury w Łęcznej, ul Górnicza 12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ZAŁĄCZNIK DO KARTY ZGŁOSZENIA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Cs w:val="28"/>
        </w:rPr>
        <w:t xml:space="preserve">Do </w:t>
      </w:r>
      <w:r>
        <w:rPr/>
        <w:t xml:space="preserve">XXIV POWIATOWY KONKURS POETYCKI </w:t>
      </w:r>
      <w:r>
        <w:rPr>
          <w:rStyle w:val="Emphasis"/>
        </w:rPr>
        <w:t>SZTUBACKIE STROFY</w:t>
      </w:r>
      <w:r>
        <w:rPr/>
        <w:t xml:space="preserve"> - ŁĘCZNA 2019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 Powiatowym Konkursie Poetyckim „Sztubackie strofy” Łęczna 2019, którego organizatorem jest CK-Osiedlowy Dom Kultury w  Łęcznej, ul Górnicza 12.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przetwarzanie danych osobowych moich/mojego dziecka* w celu wzięcia udziału 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wiatowym Konkursie Poetyckim „Sztubackie strofy” Łęczna 2019, którego organizatorem jest CK-Osiedlowy Dom Kultury w Łęcznej, ul Górnicza 12. 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K-Osiedlowego Domu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 Powiatowym Konkursie Plastycznym  „Piękno mojego miejsca zamieszkania –w strugach deszczu”, którego organizatorem jest CK-Osiedlowy Dom Kultury w Łęcznej, ul Górnicza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 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5:00Z</dcterms:created>
  <dc:creator>Helena</dc:creator>
  <dc:description/>
  <dc:language>en-US</dc:language>
  <cp:lastModifiedBy>Mariusz</cp:lastModifiedBy>
  <cp:lastPrinted>2017-10-24T12:12:00Z</cp:lastPrinted>
  <dcterms:modified xsi:type="dcterms:W3CDTF">2019-01-11T14:25:00Z</dcterms:modified>
  <cp:revision>2</cp:revision>
  <dc:subject/>
  <dc:title/>
</cp:coreProperties>
</file>